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Blynyddol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1eg Mai,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S. Griffiths, S. Roberts, J. Edwards,  K. Williams, G. Davies, I. Roberts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. Murray, A. Gruffydd, D. I. Jones, B. O. R. Jones, R. Williams, R. E.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R. D. Prichard, A. ab Iorwerth, J. Humphreys, Dr. J.  M. Edw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olchodd y Cynghorydd S. Griffiths, Cadeirydd 2009/10, i bawb am eu cymorth a’u cefnogaeth yn ystod y flwyddyn; ac ategodd ei bod yn bwysig bod pob aelod yn dangos parch at ei gilyd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szCs w:val="22"/>
          <w:lang w:val="cy-GB"/>
        </w:rPr>
        <w:t xml:space="preserve">ETHOL CADEIRYDD Y CYNGOR AM 2010/2011 – Etholwyd </w:t>
      </w:r>
      <w:r>
        <w:rPr>
          <w:sz w:val="22"/>
          <w:szCs w:val="22"/>
          <w:lang w:val="cy-GB"/>
        </w:rPr>
        <w:t>y Cynghorydd S. Griffiths.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cy-GB" w:eastAsia="en-US"/>
        </w:rPr>
      </w:pPr>
      <w:r>
        <w:rPr>
          <w:rFonts w:eastAsia="Times New Roman"/>
          <w:b/>
          <w:bCs/>
          <w:sz w:val="22"/>
          <w:szCs w:val="22"/>
          <w:lang w:val="cy-GB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THOL IS-GADEIRYDD Y CYNGOR AM Y FLWYDDYN 2010/2011 – Etholwyd </w:t>
      </w:r>
      <w:r>
        <w:rPr>
          <w:sz w:val="22"/>
          <w:szCs w:val="22"/>
        </w:rPr>
        <w:t>y Cynghorydd A. Gruffyd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AELODAU O’R PWYLLGORAU CANLYNOL –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wyd</w:t>
      </w:r>
      <w:r>
        <w:rPr>
          <w:sz w:val="22"/>
          <w:szCs w:val="22"/>
        </w:rPr>
        <w:t xml:space="preserve"> aelodau’r Pwyllgorau isod fel a ganlyn: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Cyllid / Pwyllgor Datblygu ac Eiddo  : Aelodaeth 2010/2011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adeirydd y Cyngor</w:t>
        <w:tab/>
        <w:t>-</w:t>
        <w:tab/>
        <w:t>Cynghorydd S. Griffith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>Cynghorydd A. Gruffydd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Ddwyreiniol</w:t>
        <w:tab/>
        <w:t>-</w:t>
        <w:tab/>
        <w:t>Cynghorydd K. L. William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Orllewinol</w:t>
        <w:tab/>
        <w:t>-</w:t>
        <w:tab/>
        <w:t>Cynghorydd Dr. J. M. Edward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Ynys Galch</w:t>
        <w:tab/>
        <w:t>-</w:t>
        <w:tab/>
        <w:t>Cynghorydd G. D. Murray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Tremadog</w:t>
        <w:tab/>
        <w:t>-</w:t>
        <w:tab/>
        <w:t>Cynghorydd J. Edwards</w:t>
      </w:r>
    </w:p>
    <w:p>
      <w:pPr>
        <w:pStyle w:val="Normal"/>
        <w:ind w:hanging="720"/>
        <w:rPr/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G. Davie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D. I. Jone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Wefan y Cyngor Tref : Aelodaeth 2010/2011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C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s-G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Cynghorydd J. Humphrey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ynghorydd G. Murra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ynghorydd S. Roberts</w:t>
      </w:r>
    </w:p>
    <w:p>
      <w:pPr>
        <w:pStyle w:val="Normal"/>
        <w:ind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Byrddau Arddangos : Aelodaeth 2010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s-G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Cynghorydd J. Humphre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ynghorydd B. O. R.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ynghorydd R. Williams (Cadeirydd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YNRYCHIOLWYR AR BWYLLGORAU ALLANOL AM 2010/2011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rychiolwyr 2010/201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G. Dav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llais i Gymru</w:t>
        <w:tab/>
        <w:tab/>
        <w:tab/>
        <w:tab/>
        <w:t>-   Cynghorydd S. Roberts</w:t>
      </w:r>
    </w:p>
    <w:p>
      <w:pPr>
        <w:pStyle w:val="Normal"/>
        <w:ind w:firstLine="720"/>
        <w:rPr/>
      </w:pPr>
      <w:r>
        <w:rPr>
          <w:sz w:val="22"/>
          <w:szCs w:val="22"/>
        </w:rPr>
        <w:t>Ymddiriedolaeth Rebecca</w:t>
        <w:tab/>
        <w:tab/>
        <w:t>-   Is-Gadeirydd y Cyng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</w:t>
        <w:tab/>
        <w:tab/>
        <w:tab/>
        <w:tab/>
        <w:t>-   Cynghorwyr J. Edwards a R. Williams</w:t>
      </w:r>
    </w:p>
    <w:p>
      <w:pPr>
        <w:pStyle w:val="Normal"/>
        <w:ind w:firstLine="720"/>
        <w:rPr/>
      </w:pPr>
      <w:r>
        <w:rPr>
          <w:sz w:val="22"/>
          <w:szCs w:val="22"/>
        </w:rPr>
        <w:t>Amgueddfa Forwrol Porthmadog</w:t>
        <w:tab/>
        <w:t>-   Cynghorydd B. O. R.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Chwaraeon Madog</w:t>
        <w:tab/>
        <w:tab/>
        <w:t>-   Cynghorydd B. O. R.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 Gynghori</w:t>
        <w:tab/>
        <w:tab/>
        <w:tab/>
        <w:t>-   Cynghorydd J. Edwards</w:t>
      </w:r>
    </w:p>
    <w:p>
      <w:pPr>
        <w:pStyle w:val="Normal"/>
        <w:ind w:firstLine="720"/>
        <w:rPr/>
      </w:pPr>
      <w:r>
        <w:rPr>
          <w:sz w:val="22"/>
          <w:szCs w:val="22"/>
        </w:rPr>
        <w:t>Y Bwrdd Croeso</w:t>
        <w:tab/>
        <w:tab/>
        <w:tab/>
        <w:t>-   Cynghorydd D. Prichar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Ymgyrch Ysbyty</w:t>
        <w:tab/>
        <w:tab/>
        <w:t xml:space="preserve">-   Cynghorydd A. Gruffyd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ambr Fasnach </w:t>
        <w:tab/>
        <w:tab/>
        <w:tab/>
        <w:t>-   Cynghorydd J. Edwards</w:t>
      </w:r>
    </w:p>
    <w:p>
      <w:pPr>
        <w:pStyle w:val="Normal"/>
        <w:ind w:firstLine="720"/>
        <w:rPr/>
      </w:pPr>
      <w:r>
        <w:rPr>
          <w:sz w:val="22"/>
          <w:szCs w:val="22"/>
        </w:rPr>
        <w:t>Grŵp Ymgynghorol yr Heddlu</w:t>
        <w:tab/>
        <w:t>-</w:t>
        <w:tab/>
        <w:t>-   Cynghorwyr R Williams a Dr. J. M Edward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Mynediad Dwyfor</w:t>
        <w:tab/>
        <w:tab/>
        <w:t>-   Cynghorydd A.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Grŵp Heddlu Porthmadog</w:t>
        <w:tab/>
        <w:tab/>
        <w:t>-   Cynghorwyr B. O. R Jones a S. H. Rober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frindiau Port</w:t>
        <w:tab/>
        <w:tab/>
        <w:tab/>
        <w:tab/>
        <w:t>-   Cynghorwyr D. Prichard a R.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>-   Cynghorydd B. O. R. Jones ac A. ab Iorwe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ADEIRIO CEISIADAU CYNLLU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dwyd, tra mai’r drefn bresennol yn bodoli, ni chaiff y Cadeirydd na’r Is-Gadeirydd fod yn Gadair tra mae’r Cyngor Tref yn trafod ceisiadau cynllunio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ethol y Cynghorydd J. Edwards i Gadeirio trafodaethau yn ymwneud â cheisiadau cynllu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DOGFENNAU RHEOLAETH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n derbyn y dogfennau isod yn flynydd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HEOLAU SEFYDLOG – </w:t>
      </w:r>
      <w:r>
        <w:rPr>
          <w:sz w:val="22"/>
          <w:szCs w:val="22"/>
        </w:rPr>
        <w:t>tynnwyd sylw at y rheol yn ymwneud a phleidlais y Cadeirydd a thybiwyd bod rheol 6.2 yn anghyfreithlon.  Awgrymwyd  newid rheol 6.2 fel a ganly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righ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l y Cadeirydd bleidleisio fel Cynghorydd ar unrhyw fater, ac os bydd y pleidleisiau ar ryw fater yn gyfartal, rhaid iddo/iddi roi pleidlais fwrw neu ail bleidlais.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ddogfen Rheolau Sefydlog gyda’r newid ucho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HEOLAU ARIANNOL - 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SESIADAU RISG – 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RBRAWF ARCHWILIAD MEWNOL Y CYNGOR - 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6:00Z</dcterms:created>
  <dc:creator> </dc:creator>
  <dc:description/>
  <cp:keywords/>
  <dc:language>en-US</dc:language>
  <cp:lastModifiedBy> </cp:lastModifiedBy>
  <cp:lastPrinted>2010-06-01T09:55:00Z</cp:lastPrinted>
  <dcterms:modified xsi:type="dcterms:W3CDTF">2010-06-01T09:02:00Z</dcterms:modified>
  <cp:revision>7</cp:revision>
  <dc:subject/>
  <dc:title>Cofnodion Cyfarfod Blynyddol Cyngor Tref Porthmadog </dc:title>
</cp:coreProperties>
</file>